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тчет по итогам опроса ж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выявлению мнения о необходимости благоустройства сельских территорий в рамках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сударственной программы «Комплексное развитие сельских территорий», а также реализация проекта «Благоустройство общественной территории Памятника ВОВ в с.  Кули Петровск-Забайкальского муниципального округа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мнения жителей о необходимости благоустройства сельских территорий в рамк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«Комплексное развитие сельских территорий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 февраля по 25 февраля 2024 был проведен опрос на тему: «Благоустройство сельских территорий в рамк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ализаци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«Комплексное развитие сельских территорий», а также реализация проекта «Благоустройство общественной территории Памятника ВОВ в с.  Кули Петровск-Забайкальского муниципального округ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опроса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актуальности решения участия в государственной программе «Комплексное развитие сельских территорий» в 2026 году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пределение мероприятий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 Памятника ВОВ в с.  Кули Петровск-Забайкальского муниципального округа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проса гражданам села Кули было задано 9 вопросов, связанных с решением следующих вопросов: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решения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мер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а Кули в рамках Государствен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6 году и последующих год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решения по проведению благоустройства территории памятника ВОВ в с. Кули, ул. Шоссейная, 6а;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ида работ, которые необходимо произвести для ремонта Памятника ВОВ и прилегающей территории;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м ключевых задач при благоустройстве территории памятни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из 9 предложенных вопросов были открытыми, предполагающими развернутые ответы граждан. В процессе анализа ответов были выявлены пустые анкеты, не заполненные гражданами. Подобные анкеты были отфильтрованы (удален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граждан учитывались при анализе результатов опроса и формировании отчета. В селе Кули проживает 179 человек, в опросе приняло участие 50 жителей, охват опроса составил 33% от общего количества жителей, за исключением граждан, не достигших 14 лет (28 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проведенного опроса можно сделать следующие обобщающие вывод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граждан, принявших участие в опросе, отнесли себя к возрастной группе 36-54 лет (42%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% граждан, принявших участие в опросе, считают, что Памятник ВОВ и прилегающая территория в настоящий момент находятся в плохом состоя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21252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% граждан, принявших участие в опросе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12529"/>
          <w:sz w:val="28"/>
          <w:szCs w:val="28"/>
        </w:rPr>
        <w:t>положительно относятся к решению о проведении благоустройства территории памятника ВОВ в с. Кули, ул. Шоссейная, 6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0% граждан, принявших участие в опросе, считают, что необходимо произвести </w:t>
      </w:r>
      <w:r>
        <w:rPr>
          <w:rFonts w:cs="Times New Roman" w:ascii="Times New Roman" w:hAnsi="Times New Roman"/>
          <w:sz w:val="28"/>
          <w:szCs w:val="28"/>
        </w:rPr>
        <w:t>косметический ремонт памятник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(проведение работ, которые направлены на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ссозд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утраченн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и поврежденных элементов с сохранением исходного замысла) с благоустройством прилегающей терри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% граждан, принявших участие в опросе, поддерживают все варианты мероприятий по</w:t>
      </w:r>
      <w:r>
        <w:rPr>
          <w:rFonts w:cs="Times New Roman" w:ascii="Times New Roman" w:hAnsi="Times New Roman"/>
          <w:bCs/>
          <w:color w:val="212529"/>
          <w:sz w:val="28"/>
          <w:szCs w:val="28"/>
        </w:rPr>
        <w:t xml:space="preserve"> благоустройству территории памятника ВОВ в с. Кули, ул. Шоссейная, 6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% граждан, принявших участие в опросе, считают, что данное мероприятие положительно повлияет на сохранение исторической памяти, уровень воспитания патриотизма молодежи в сел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0% граждан, принявших участие в опросе, положительно относятся к реализации мер по благоустройству территор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селенных пунктов в рамках Государствен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мплексное развитие сельских территорий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26 году и последующих год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 граждан-96%, принявших участие в опрос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отовы принять трудовое участие при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», 2 человека-4%, принявших участие в опросе затрудняются ответить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тоги опроса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инято положительное решение об </w:t>
      </w:r>
      <w:r>
        <w:rPr>
          <w:rFonts w:cs="Times New Roman" w:ascii="Times New Roman" w:hAnsi="Times New Roman"/>
          <w:sz w:val="28"/>
          <w:szCs w:val="28"/>
        </w:rPr>
        <w:t xml:space="preserve">участии в государственной программе «Комплексное развитие сельских территорий» в 2026 году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пределены мероприятия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 Памятника ВОВ в с.  Кули Петровск-Забайкальского муниципального ок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>Admin</dc:creator>
  <dc:description/>
  <cp:keywords/>
  <dc:language>en-US</dc:language>
  <cp:lastModifiedBy>Roman</cp:lastModifiedBy>
  <cp:lastPrinted>2023-03-29T11:37:00Z</cp:lastPrinted>
  <dcterms:modified xsi:type="dcterms:W3CDTF">2025-02-26T06:20:00Z</dcterms:modified>
  <cp:revision>12</cp:revision>
  <dc:subject/>
  <dc:title>ПРОТОКОЛ № 1</dc:title>
</cp:coreProperties>
</file>